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Anexa 32- </w:t>
      </w:r>
      <w:r>
        <w:rPr>
          <w:rFonts w:cs="Arial" w:ascii="Arial" w:hAnsi="Arial"/>
          <w:b/>
          <w:bCs/>
          <w:i/>
          <w:sz w:val="20"/>
        </w:rPr>
        <w:t>Anunț privind rezultatele finale la concursul  pentru ocuparea postului de expert achiziții public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lang w:val="pt-BR"/>
        </w:rPr>
        <w:t>cod F-RU-112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Trebuchet MS" w:ascii="Trebuchet MS" w:hAnsi="Trebuchet MS"/>
          <w:lang w:val="pt-BR"/>
        </w:rPr>
        <w:t>Nr. ………………..……/………………………</w:t>
      </w:r>
      <w:r>
        <w:rPr>
          <w:rFonts w:cs="Trebuchet MS" w:ascii="Trebuchet MS" w:hAnsi="Trebuchet MS"/>
          <w:b/>
          <w:bCs/>
          <w:lang w:val="pt-BR"/>
        </w:rPr>
        <w:tab/>
      </w:r>
    </w:p>
    <w:p>
      <w:pPr>
        <w:pStyle w:val="Normal"/>
        <w:spacing w:before="0" w:after="0"/>
        <w:ind w:left="4320" w:firstLine="720"/>
        <w:jc w:val="center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UNȚ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ivind rezultatele finale obținute la concursul organizat în data de 03.06.2024 proba scrisă și 07.06.2024 proba interviu  pentru ocuparea postului de expert achiziții publice din cadrul biroului </w:t>
      </w:r>
      <w:r>
        <w:rPr>
          <w:rFonts w:cs="Arial" w:ascii="Arial" w:hAnsi="Arial"/>
          <w:b/>
          <w:bCs/>
          <w:lang w:val="it-IT"/>
        </w:rPr>
        <w:t>„Achiziții Materiale, Lucrări și Servicii”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1"/>
        <w:gridCol w:w="1685"/>
        <w:gridCol w:w="1570"/>
        <w:gridCol w:w="1751"/>
        <w:gridCol w:w="2422"/>
      </w:tblGrid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COD NUMERIC DE ÎNREGISTRARE AL DOSARULU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ba scris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 proba intervi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Total puncta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/Respins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en-US"/>
              </w:rPr>
              <w:t>110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en-US"/>
              </w:rPr>
              <w:t>123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en-US"/>
              </w:rPr>
              <w:t>125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>70,33 punc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69,00 punc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69,67 punc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en-US"/>
              </w:rPr>
              <w:t>125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>30,50 punc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en-US"/>
              </w:rPr>
              <w:t>125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>Abs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RESPINS</w:t>
            </w:r>
          </w:p>
        </w:tc>
      </w:tr>
    </w:tbl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Conform HG 1336/2022 , a</w:t>
      </w:r>
      <w:r>
        <w:rPr>
          <w:rStyle w:val="Sartttl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ticolul 67</w:t>
      </w:r>
      <w:r>
        <w:rPr>
          <w:rStyle w:val="Salnttl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(1)</w:t>
      </w:r>
      <w:r>
        <w:rPr>
          <w:rStyle w:val="Saln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 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 xml:space="preserve">Candidatul declarat „admis“ la concursul de ocupare a unui post vacant sau temporar vacant corespunzător unei funcții contractuale este obligat să se prezinte la post în termen de 15 zile calendaristice de la data afișării rezultatelor finale;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(2) Prin excepție de la prevederile alin. (1), în urma formul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rii unei cereri scrise și temeinic motivate, candidatul declarat „admis“ la concurs poate solicita, în termen de 3 zile lucr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toare de la afișarea rezultatului final al concursului, un alt termen de prezentare la post care nu poate dep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și termenul de preaviz prev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zut pentru demisie în Legea nr. 53/2003 - Codul muncii, republicat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, cu modific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rile și complet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rile ulterioare, de la data afiș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rii rezultatelor finale ale concursului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andidatul admis se va adresa serviciului Resurse Umane, în termenul prevăzut mai sus, persoana de contact insp.RU Florescu Irina,  telefon 0234541646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În cazul neprezentării la post la termenul stabilit, postul este declarat vacant, urmând să se comunice candidatului care a obţinut nota finală imediat inferioară posibilitatea de a ocupa postul respectiv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71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305"/>
        <w:gridCol w:w="239"/>
      </w:tblGrid>
      <w:tr>
        <w:trPr>
          <w:trHeight w:val="702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 xml:space="preserve">ing. </w:t>
            </w:r>
            <w:r>
              <w:rPr>
                <w:rFonts w:cs="Trebuchet MS" w:ascii="Trebuchet MS" w:hAnsi="Trebuchet MS"/>
                <w:b/>
                <w:bCs/>
                <w:lang w:val="en-US"/>
              </w:rPr>
              <w:t>Cosmin Muscal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30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ecretar comisie de concurs: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6:00Z</dcterms:created>
  <dc:creator>Seven Signs</dc:creator>
  <dc:description/>
  <cp:keywords/>
  <dc:language>en-US</dc:language>
  <cp:lastModifiedBy>Roxana MARCU</cp:lastModifiedBy>
  <cp:lastPrinted>2024-04-18T09:22:00Z</cp:lastPrinted>
  <dcterms:modified xsi:type="dcterms:W3CDTF">2024-06-12T05:23:00Z</dcterms:modified>
  <cp:revision>5</cp:revision>
  <dc:subject/>
  <dc:title/>
</cp:coreProperties>
</file>