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nexa 32- </w:t>
      </w:r>
      <w:r>
        <w:rPr>
          <w:rFonts w:cs="Arial" w:ascii="Arial" w:hAnsi="Arial"/>
          <w:b/>
          <w:bCs/>
          <w:i/>
          <w:sz w:val="20"/>
        </w:rPr>
        <w:t>Anunț privind rezultatele finale la concursul  pentru ocuparea postului de expert achiziții public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concursul organizat în data de 15.04.2024 proba scrisă și 11.10.2024 proba interviu pentru ocuparea postului de expert achiziții publice din cadrul biroului </w:t>
      </w:r>
      <w:r>
        <w:rPr>
          <w:rFonts w:cs="Arial" w:ascii="Arial" w:hAnsi="Arial"/>
          <w:b/>
          <w:bCs/>
          <w:lang w:val="it-IT"/>
        </w:rPr>
        <w:t>„Achiziții Materiale, Lucrări și Servicii”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5"/>
        <w:gridCol w:w="1680"/>
        <w:gridCol w:w="1773"/>
        <w:gridCol w:w="1533"/>
        <w:gridCol w:w="2418"/>
      </w:tblGrid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probă intervi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 punctaj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295/23.09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3 punc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 punc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8.67 punc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317/23.09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0919/23.09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Dosar 21341/30.09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37.33 punc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onform HG 1336/2022 , a</w:t>
      </w:r>
      <w:r>
        <w:rPr>
          <w:rStyle w:val="Sartttl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ticolul 67</w:t>
      </w:r>
      <w:r>
        <w:rPr>
          <w:rStyle w:val="Salnttl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(1)</w:t>
      </w:r>
      <w:r>
        <w:rPr>
          <w:rStyle w:val="Saln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 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(2) Prin excepție de la prevederile alin. (1), în urma formul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i unei cereri scrise și temeinic motivate, candidatul declarat „admis“ la concurs poate solicita, în termen de 3 zile lucr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toare de la afișarea rezultatului final al concursului, un alt termen de prezentare la post care nu poate dep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și termenul de preaviz prev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zut pentru demisie în Legea nr. 53/2003 - Codul muncii, republica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, cu modific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le și comple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le ulterioare, de la data afiș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rii rezultatelor finale ale concursului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În cazul neprezentării la post la termenul stabilit, postul este declarat vacant, urmând să se comunice candidatului care a obţinut nota finală imediat inferioară posibilitatea de a ocupa postul respectiv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702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ing.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Cosmin Muscalu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ecretar comisie de concurs: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1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6:00Z</dcterms:created>
  <dc:creator>Seven Signs</dc:creator>
  <dc:description/>
  <cp:keywords/>
  <dc:language>en-US</dc:language>
  <cp:lastModifiedBy>Roxana MARCU</cp:lastModifiedBy>
  <cp:lastPrinted>2024-10-16T11:36:00Z</cp:lastPrinted>
  <dcterms:modified xsi:type="dcterms:W3CDTF">2024-10-16T08:36:00Z</dcterms:modified>
  <cp:revision>4</cp:revision>
  <dc:subject/>
  <dc:title/>
</cp:coreProperties>
</file>