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Anexa 3 – Formular inscriere la concurs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d F-RU-8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rmular de înscrie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uncția solicitat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: expert achiziții publice în cadrul biroului AMLS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ta organiz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rii concursului, proba scris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: 07.10.2024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umele și prenumele candidatului: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tele de contact ale candidatului (Se utilizeaz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 xml:space="preserve"> pentru comunicarea cu privire la concurs.)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dresa: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-mail: ____________________________________Telefon: 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ersoane de contact pentru recomand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ri: ________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umele și prenumele_____________________________________________________</w:t>
      </w:r>
    </w:p>
    <w:p>
      <w:pPr>
        <w:pStyle w:val="Normal"/>
        <w:spacing w:lineRule="auto" w:line="276"/>
        <w:ind w:firstLine="7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stituția _______________________________________________________________</w:t>
        <w:tab/>
        <w:t>Funcția  _______________________________________________________________</w:t>
        <w:tab/>
        <w:t>Num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rul de telefon 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exez prezentei cereri dosarul cu actele solicitate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enționez c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 xml:space="preserve"> am luat cunoștinț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 xml:space="preserve"> de condițiile de desf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șurare a concursului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unoscând prevederile art. 4 pct. 2 și 11 și art. 6 alin. (1) lit. a)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în ceea ce privește consimț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mântul cu privire la prelucrarea datelor cu caracter personal declar urm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toarele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Î</w:t>
      </w:r>
      <w:r>
        <w:rPr>
          <w:rFonts w:cs="Arial" w:ascii="Arial" w:hAnsi="Arial"/>
          <w:szCs w:val="18"/>
        </w:rPr>
        <w:t>mi exprim consimț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mântul [  ]                                                   Nu îmi exprim consimț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mântul [  ]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u privire la transmiterea informațiilor și documentelor, inclusiv date cu caracter personal necesare îndeplinirii atribuțiilor membrilor comisiei de concurs, membrilor comisiei de soluționare a contestațiilor și ale secretarului, în format electronic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Î</w:t>
      </w:r>
      <w:r>
        <w:rPr>
          <w:rFonts w:cs="Arial" w:ascii="Arial" w:hAnsi="Arial"/>
          <w:szCs w:val="18"/>
        </w:rPr>
        <w:t>mi exprim consimț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mântul [  ]                                                   Nu îmi exprim consimț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mântul [  ]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a instituția organizatoare a concursului s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 xml:space="preserve"> solicite organelor abilitate în condițiile legii certificatul de integritate comportamental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 xml:space="preserve"> pentru candidații înscriși pentru posturile din cadrul sistemului de înv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ț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mânt, s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n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tate sau protecție social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, precum și din orice entitate public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 xml:space="preserve"> sau privat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 xml:space="preserve"> a c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rei activitate presupune contactul direct cu copii, persoane în vârst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, persoane cu dizabilit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ți sau alte categorii de persoane vulnerabile ori care presupune examinarea fizic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 xml:space="preserve"> sau evaluarea psihologic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 xml:space="preserve"> a unei persoane, cunoscând c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 xml:space="preserve"> pot reveni oricând asupra consimț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mântului acordat prin prezentul formular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Î</w:t>
      </w:r>
      <w:r>
        <w:rPr>
          <w:rFonts w:cs="Arial" w:ascii="Arial" w:hAnsi="Arial"/>
          <w:szCs w:val="18"/>
        </w:rPr>
        <w:t>mi exprim consimț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mântul [  ]                                                   Nu îmi exprim consimț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mântul [  ]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a instituția organizatoare a concursului s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 xml:space="preserve"> solicite organelor abilitate în condițiile legii extrasul de pe cazierul judiciar cu scopul angaj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rii, cunoscând c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 xml:space="preserve"> pot reveni oricând asupra consimț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mântului acordat prin prezentul formular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clar pe propria r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spundere c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 xml:space="preserve"> în perioada lucrat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 xml:space="preserve"> nu mi s-a aplicat nicio sancțiune disciplinar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/mi s-a aplicat sancțiunea disciplinar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 xml:space="preserve"> ........................................................................ 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clar pe propria r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spundere, cunoscând prevederile art. 326 din Codul penal cu privire la falsul în declarații, c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 xml:space="preserve"> datele furnizate în acest formular sunt adev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rate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ta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szCs w:val="18"/>
        </w:rPr>
        <w:t>Semn</w:t>
      </w:r>
      <w:r>
        <w:rPr>
          <w:rFonts w:cs="Arial" w:ascii="Arial" w:hAnsi="Arial"/>
          <w:szCs w:val="18"/>
        </w:rPr>
        <w:t>ă</w:t>
      </w:r>
      <w:r>
        <w:rPr>
          <w:rFonts w:cs="Arial" w:ascii="Arial" w:hAnsi="Arial"/>
          <w:szCs w:val="18"/>
        </w:rPr>
        <w:t>tur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4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izQuaF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6</w:t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491771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917715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pc41">
    <w:name w:val="_rpc_41"/>
    <w:basedOn w:val="Fontdeparagrafimplicit"/>
    <w:qFormat/>
    <w:rPr/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FrizQuaF;Times New Roman" w:hAnsi="FrizQuaF;Times New Roman" w:eastAsia="Times New Roman" w:cs="Times New Roman"/>
      <w:color w:val="auto"/>
      <w:sz w:val="24"/>
      <w:szCs w:val="20"/>
      <w:lang w:val="ro-RO" w:eastAsia="en-US" w:bidi="ar-SA"/>
    </w:rPr>
  </w:style>
  <w:style w:type="paragraph" w:styleId="Ssecden">
    <w:name w:val="s_sec_den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color w:val="000000"/>
      <w:sz w:val="23"/>
      <w:szCs w:val="2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4:00Z</dcterms:created>
  <dc:creator>Seven Signs</dc:creator>
  <dc:description/>
  <cp:keywords/>
  <dc:language>en-US</dc:language>
  <cp:lastModifiedBy>Roxana MARCU</cp:lastModifiedBy>
  <cp:lastPrinted>2024-09-11T11:58:00Z</cp:lastPrinted>
  <dcterms:modified xsi:type="dcterms:W3CDTF">2024-09-16T10:54:00Z</dcterms:modified>
  <cp:revision>2</cp:revision>
  <dc:subject/>
  <dc:title/>
</cp:coreProperties>
</file>