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pt-BR"/>
        </w:rPr>
        <w:t>cod F-RU-112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                          Drd.ing.ec. Relu ADAM</w:t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UNȚ,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it-IT"/>
        </w:rPr>
        <w:t xml:space="preserve">privind rezultatele finale obținute l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execuție de inginer chimist </w:t>
      </w:r>
      <w:r>
        <w:rPr>
          <w:rFonts w:cs="Arial" w:ascii="Arial" w:hAnsi="Arial"/>
          <w:szCs w:val="18"/>
        </w:rPr>
        <w:t>din cadrul Laboratorului Calitatea Apelo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it-IT"/>
        </w:rPr>
        <w:t xml:space="preserve">organizat în data de 14.03.202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710"/>
        <w:gridCol w:w="2430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D NUMERIC DE ÎNREGISTRARE AL DOSAR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ba scri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unctaj fi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/Respins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 xml:space="preserve">Dosarul nr. </w:t>
            </w:r>
            <w:r>
              <w:rPr>
                <w:rFonts w:eastAsia="Times New Roman" w:cs="Arial" w:ascii="Arial" w:hAnsi="Arial"/>
                <w:lang w:val="en-US" w:eastAsia="en-US"/>
              </w:rPr>
              <w:t>24.709/27.11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7.33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97.33 punc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DMIS</w:t>
            </w:r>
          </w:p>
        </w:tc>
      </w:tr>
    </w:tbl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71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05"/>
        <w:gridCol w:w="239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. ing. Oana PLESC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7:00Z</dcterms:created>
  <dc:creator>Seven Signs</dc:creator>
  <dc:description/>
  <cp:keywords/>
  <dc:language>en-US</dc:language>
  <cp:lastModifiedBy>Roxana MARCU</cp:lastModifiedBy>
  <cp:lastPrinted>2025-03-17T10:08:00Z</cp:lastPrinted>
  <dcterms:modified xsi:type="dcterms:W3CDTF">2025-03-17T08:09:00Z</dcterms:modified>
  <cp:revision>3</cp:revision>
  <dc:subject/>
  <dc:title/>
</cp:coreProperties>
</file>