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bookmarkStart w:id="0" w:name="_Hlk193095655"/>
      <w:bookmarkEnd w:id="0"/>
      <w:r>
        <w:rPr>
          <w:rFonts w:cs="Arial" w:ascii="Arial" w:hAnsi="Arial"/>
          <w:lang w:val="pt-BR"/>
        </w:rPr>
        <w:t>RURPA/9627/06.06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06.06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>salariatei G020 având funcția de inginer în cadrul serviciului Avize și Autorizații, din grad II la grad 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9247/03.06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1" w:hanging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0.06.2025, ora 14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1.06.2025 ora 15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12.06.2025 ora 9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g. Vasilica IGNAT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șef serv. Avize și Autorizații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93095655"/>
      <w:bookmarkStart w:id="2" w:name="_Hlk19309565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Roxana MARCU</cp:lastModifiedBy>
  <cp:lastPrinted>2025-06-06T10:24:00Z</cp:lastPrinted>
  <dcterms:modified xsi:type="dcterms:W3CDTF">2025-06-06T09:32:00Z</dcterms:modified>
  <cp:revision>12</cp:revision>
  <dc:subject/>
  <dc:title/>
</cp:coreProperties>
</file>