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nexa 32- </w:t>
      </w:r>
      <w:r>
        <w:rPr>
          <w:rFonts w:cs="Arial" w:ascii="Arial" w:hAnsi="Arial"/>
          <w:b/>
          <w:bCs/>
          <w:i/>
          <w:sz w:val="20"/>
        </w:rPr>
        <w:t>Anunț privind rezultatele finale la concursul/examenul pentru ocuparea postului de dispecer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12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rivind rezultatele finale obținute la concursul organizat în data de 21.07.2025 proba scrisă și 25.07.2025 proba interviu, pentru ocuparea a două posturi vacante corespunzătoare funcției contractuale de execuție, pe perioadă nedeterminată, de dispecer în cadrul serviciului Situații de Urgență și Dispecera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7"/>
        <w:gridCol w:w="1530"/>
        <w:gridCol w:w="1530"/>
        <w:gridCol w:w="1530"/>
        <w:gridCol w:w="1980"/>
      </w:tblGrid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proba interv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 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418/02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pt-BR"/>
              </w:rPr>
              <w:t>3,91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660/ 04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pt-BR"/>
              </w:rPr>
              <w:t>0,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1854/ 08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pt-BR"/>
              </w:rPr>
              <w:t>83,08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1.67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2,38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110/ 10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pt-BR"/>
              </w:rPr>
              <w:t>40,08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204/ 14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pt-BR"/>
              </w:rPr>
              <w:t>37,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2221/ 14.07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lang w:val="pt-BR"/>
              </w:rPr>
              <w:t>22,98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form HG 1336/2022 , a</w:t>
      </w:r>
      <w:r>
        <w:rPr>
          <w:rStyle w:val="Sartttl"/>
          <w:rFonts w:cs="Arial" w:ascii="Arial" w:hAnsi="Arial"/>
          <w:color w:val="000000"/>
          <w:sz w:val="22"/>
          <w:szCs w:val="22"/>
          <w:shd w:fill="FFFFFF" w:val="clear"/>
        </w:rPr>
        <w:t>ticolul 67</w:t>
      </w:r>
      <w:r>
        <w:rPr>
          <w:rStyle w:val="Salnttl"/>
          <w:rFonts w:cs="Arial" w:ascii="Arial" w:hAnsi="Arial"/>
          <w:color w:val="000000"/>
          <w:sz w:val="22"/>
          <w:szCs w:val="22"/>
          <w:shd w:fill="FFFFFF" w:val="clear"/>
        </w:rPr>
        <w:t>(1)</w:t>
      </w:r>
      <w:r>
        <w:rPr>
          <w:rStyle w:val="Saln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 xml:space="preserve">Candidatul declarat „admis“ la concursul de ocupare a unui post vacant sau temporar vacant corespunzător unei funcții contractuale este obligat să se prezinte la post în termen de 15 zile calendaristice de la data afișării rezultatelor finale;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(2) Prin excepție de la prevederile alin. (1), în urma formul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rii unei cereri scrise și temeinic motivate, candidatul declarat „admis“ la concurs poate solicita, în termen de 3 zile lucr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toare de la afișarea rezultatului final al concursului, un alt termen de prezentare la post care nu poate dep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și termenul de preaviz prev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zut pentru demisie în Legea nr. 53/2003 - Codul muncii, republicat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, cu modific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rile și complet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rile ulterioare, de la data afiș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ă</w:t>
      </w:r>
      <w:r>
        <w:rPr>
          <w:rStyle w:val="Salnbdy"/>
          <w:rFonts w:cs="Arial" w:ascii="Arial" w:hAnsi="Arial"/>
          <w:color w:val="000000"/>
          <w:sz w:val="22"/>
          <w:szCs w:val="22"/>
          <w:shd w:fill="FFFFFF" w:val="clear"/>
        </w:rPr>
        <w:t>rii rezultatelor finale ale concursului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ndidatul admis se va adresa serviciului Resurse Umane, în termenul prevăzut mai sus, persoana de contact insp.RU Florescu Irina,  telefon 0234541646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81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Ing. Cosmin MUSCALU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Director tehnic EMISNGA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artttl">
    <w:name w:val="s_ar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6:00Z</dcterms:created>
  <dc:creator>Seven Signs</dc:creator>
  <dc:description/>
  <cp:keywords/>
  <dc:language>en-US</dc:language>
  <cp:lastModifiedBy>Roxana MARCU</cp:lastModifiedBy>
  <cp:lastPrinted>2025-07-28T14:22:00Z</cp:lastPrinted>
  <dcterms:modified xsi:type="dcterms:W3CDTF">2025-07-28T11:22:00Z</dcterms:modified>
  <cp:revision>5</cp:revision>
  <dc:subject/>
  <dc:title/>
</cp:coreProperties>
</file>