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rectificativă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RURPA/                /24.07.2025</w:t>
      </w:r>
      <w:r>
        <w:rPr>
          <w:rFonts w:cs="Arial" w:ascii="Arial" w:hAnsi="Arial"/>
          <w:b/>
          <w:szCs w:val="18"/>
          <w:lang w:val="it-IT"/>
        </w:rPr>
        <w:t xml:space="preserve">                          </w:t>
        <w:tab/>
        <w:tab/>
        <w:tab/>
        <w:t xml:space="preserve">          DIRECTOR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Drd. ing. 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n data de 24.07.2025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it-IT"/>
        </w:rPr>
        <w:t>privind rezultatele finale obținute în urma probei  scrise și a contestațiilor l</w:t>
      </w:r>
      <w:r>
        <w:rPr>
          <w:rFonts w:cs="Arial" w:ascii="Arial" w:hAnsi="Arial"/>
          <w:szCs w:val="18"/>
          <w:lang w:val="pt-BR"/>
        </w:rPr>
        <w:t xml:space="preserve">a concursul pentru ocuparea </w:t>
      </w:r>
      <w:r>
        <w:rPr>
          <w:rFonts w:cs="Arial" w:ascii="Arial" w:hAnsi="Arial"/>
          <w:bCs/>
          <w:szCs w:val="18"/>
        </w:rPr>
        <w:t>a două posturi vacante corespunzătoare funcției contractuale de execuție, pe perioadă nedeterminată, de dispecer în cadrul serviciului Situații de Urgență și Dispecera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21.07.2025 ora 10:0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3195"/>
        <w:gridCol w:w="3751"/>
      </w:tblGrid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RT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 NUMERIC DE ÎNREGISTRARE AL DOSARULU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MEDI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REZULTAT</w:t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418/02.07.20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lang w:val="pt-BR"/>
              </w:rPr>
              <w:t>3,91 PUNC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660/ 04.07.20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lang w:val="pt-BR"/>
              </w:rPr>
              <w:t>0,00 PUNC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854/ 08.07.20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lang w:val="pt-BR"/>
              </w:rPr>
              <w:t>83,08 PUNC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110/ 10.07.20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lang w:val="pt-BR"/>
              </w:rPr>
              <w:t>40,08 PUNC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204/ 14.07.20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lang w:val="pt-BR"/>
              </w:rPr>
              <w:t>37,00 PUNC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221/ 14.07.20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lang w:val="pt-BR"/>
              </w:rPr>
              <w:t>22,98 PUNC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ind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Proba interviu  se susține în data de 25.07.2025 ora 10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2"/>
        <w:gridCol w:w="2835"/>
      </w:tblGrid>
      <w:tr>
        <w:trPr>
          <w:trHeight w:val="43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ng. Cosmin MUSCAL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6:00Z</dcterms:created>
  <dc:creator>Seven Signs</dc:creator>
  <dc:description/>
  <cp:keywords/>
  <dc:language>en-US</dc:language>
  <cp:lastModifiedBy>Roxana MARCU</cp:lastModifiedBy>
  <cp:lastPrinted>2025-03-10T07:58:00Z</cp:lastPrinted>
  <dcterms:modified xsi:type="dcterms:W3CDTF">2025-07-23T10:46:00Z</dcterms:modified>
  <cp:revision>2</cp:revision>
  <dc:subject/>
  <dc:title/>
</cp:coreProperties>
</file>