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nexa 32- </w:t>
      </w:r>
      <w:r>
        <w:rPr>
          <w:rFonts w:cs="Trebuchet MS" w:ascii="Trebuchet MS" w:hAnsi="Trebuchet MS"/>
          <w:b/>
          <w:bCs/>
          <w:i/>
        </w:rPr>
        <w:t>Anunț privind rezultatele finale la concursul/examenul pentru ocuparea postului de inspector g.a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F-RU-112</w:t>
      </w:r>
    </w:p>
    <w:p>
      <w:pPr>
        <w:pStyle w:val="Normal"/>
        <w:spacing w:before="0" w:after="0"/>
        <w:ind w:left="4320" w:firstLine="720"/>
        <w:jc w:val="center"/>
        <w:rPr/>
      </w:pPr>
      <w:r>
        <w:rPr>
          <w:rFonts w:cs="Trebuchet MS" w:ascii="Trebuchet MS" w:hAnsi="Trebuchet MS"/>
        </w:rPr>
        <w:tab/>
        <w:tab/>
        <w:t xml:space="preserve"> </w:t>
      </w:r>
      <w:r>
        <w:rPr>
          <w:rFonts w:cs="Trebuchet MS" w:ascii="Trebuchet MS" w:hAnsi="Trebuchet MS"/>
          <w:b/>
        </w:rPr>
        <w:t xml:space="preserve"> DIRECTOR,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UNȚ,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privind rezultatele finale obținute la concursul organizat în data de 03.09.2025 proba scrisă și 09.09.2025 proba interviu, pentru ocuparea </w:t>
      </w:r>
      <w:bookmarkStart w:id="0" w:name="_Hlk203479156"/>
      <w:r>
        <w:rPr>
          <w:rFonts w:cs="Trebuchet MS" w:ascii="Trebuchet MS" w:hAnsi="Trebuchet MS"/>
        </w:rPr>
        <w:t xml:space="preserve">unui post vacant corespunzător </w:t>
      </w:r>
      <w:bookmarkEnd w:id="0"/>
      <w:r>
        <w:rPr>
          <w:rFonts w:cs="Trebuchet MS" w:ascii="Trebuchet MS" w:hAnsi="Trebuchet MS"/>
        </w:rPr>
        <w:t>funcţiei contractuale de execuție pe perioadă nedeterminată, de inspector de gospodărire a apelor în cadrul Serviciului „Inspecția Bazinală a Apelor” din cadrul ABA Siret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7"/>
        <w:gridCol w:w="1530"/>
        <w:gridCol w:w="1530"/>
        <w:gridCol w:w="1530"/>
        <w:gridCol w:w="1980"/>
      </w:tblGrid>
      <w:tr>
        <w:trPr>
          <w:trHeight w:val="8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Cr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ba scris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ba interv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mis/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4376 /18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6.67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4539 /19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0.0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.0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.00 punc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4664 /21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7.33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4667 /21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B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4779 /21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8.33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.33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7.33 punc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4802 /22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8.0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4803 /22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B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4850 /25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B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4851 /25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B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4858 /25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4.67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4870 /25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1.67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5001 /26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B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5030 /26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3.83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,33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5.83 punc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5077 /27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2.0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5078 /27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8.17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.33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0.75 punc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5096 /27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B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5108 /27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1.5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.83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4.67 punc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 15109 /27.08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9.0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</w:tbl>
    <w:p>
      <w:pPr>
        <w:pStyle w:val="Default"/>
        <w:ind w:firstLine="720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lang w:val="ro-RO"/>
        </w:rPr>
        <w:t>Conform HG 1336/2022 , ar</w:t>
      </w:r>
      <w:r>
        <w:rPr>
          <w:rStyle w:val="Sartttl"/>
          <w:rFonts w:cs="Arial" w:ascii="Trebuchet MS" w:hAnsi="Trebuchet MS"/>
          <w:color w:val="000000"/>
          <w:sz w:val="22"/>
          <w:szCs w:val="22"/>
          <w:shd w:fill="FFFFFF" w:val="clear"/>
          <w:lang w:val="ro-RO"/>
        </w:rPr>
        <w:t>ticolul 67</w:t>
      </w:r>
      <w:r>
        <w:rPr>
          <w:rStyle w:val="Salnttl"/>
          <w:rFonts w:cs="Arial" w:ascii="Trebuchet MS" w:hAnsi="Trebuchet MS"/>
          <w:color w:val="000000"/>
          <w:sz w:val="22"/>
          <w:szCs w:val="22"/>
          <w:shd w:fill="FFFFFF" w:val="clear"/>
          <w:lang w:val="ro-RO"/>
        </w:rPr>
        <w:t>(1)</w:t>
      </w:r>
      <w:r>
        <w:rPr>
          <w:rStyle w:val="Saln"/>
          <w:rFonts w:cs="Arial" w:ascii="Trebuchet MS" w:hAnsi="Trebuchet MS"/>
          <w:color w:val="000000"/>
          <w:sz w:val="22"/>
          <w:szCs w:val="22"/>
          <w:shd w:fill="FFFFFF" w:val="clear"/>
          <w:lang w:val="ro-RO"/>
        </w:rPr>
        <w:t> </w:t>
      </w:r>
      <w:r>
        <w:rPr>
          <w:rStyle w:val="Salnbdy"/>
          <w:rFonts w:cs="Arial" w:ascii="Trebuchet MS" w:hAnsi="Trebuchet MS"/>
          <w:color w:val="000000"/>
          <w:sz w:val="22"/>
          <w:szCs w:val="22"/>
          <w:shd w:fill="FFFFFF" w:val="clear"/>
          <w:lang w:val="ro-RO"/>
        </w:rPr>
        <w:t xml:space="preserve">Candidatul declarat „admis“ la concursul de ocupare a unui post vacant sau temporar vacant corespunzător unei funcții contractuale este obligat să se prezinte la post în termen de 15 zile calendaristice de la data afișării rezultatelor finale; </w:t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Style w:val="Salnbdy"/>
          <w:rFonts w:cs="Arial" w:ascii="Trebuchet MS" w:hAnsi="Trebuchet MS"/>
          <w:color w:val="000000"/>
          <w:sz w:val="22"/>
          <w:szCs w:val="22"/>
          <w:shd w:fill="FFFFFF" w:val="clear"/>
          <w:lang w:val="ro-RO"/>
        </w:rPr>
        <w:t>(2) Prin excepție de la prevederile alin. (1), în urma formulării unei cereri scrise și temeinic motivate, candidatul declarat „admis“ la concurs poate solicita, în termen de 3 zile lucrătoare de la afișarea rezultatului final al concursului, un alt termen de prezentare la post care nu poate depăși termenul de preaviz prevăzut pentru demisie în Legea nr. 53/2003 - Codul muncii, republicată, cu modificările și completările ulterioare, de la data afișării rezultatelor finale ale concursului.</w:t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  <w:t>Candidatul admis se va adresa serviciului Resurse Umane, în termenul prevăzut mai sus, persoana de contact insp.RU Florescu Irina,  telefon 0234541646.</w:t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  <w:t>În cazul neprezentării la post la termenul stabilit, postul este declarat vacant, urmând să se comunice candidatului care a obținut nota finală imediat inferioară posibilitatea de a ocupa postul respectiv.</w:t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</w:r>
    </w:p>
    <w:tbl>
      <w:tblPr>
        <w:tblW w:w="71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305"/>
        <w:gridCol w:w="239"/>
      </w:tblGrid>
      <w:tr>
        <w:trPr>
          <w:trHeight w:val="81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eședinte comisie de concur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Ing. Marius ZLOTU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Șef serviciu IB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9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Secretar comisie de concurs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ec. Roxana MARC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3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3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3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56290261"/>
    <w:bookmarkStart w:id="2" w:name="_Hlk156290260"/>
    <w:bookmarkEnd w:id="1"/>
    <w:bookmarkEnd w:id="2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3" w:name="_Hlk156290261"/>
    <w:bookmarkStart w:id="4" w:name="_Hlk156290260"/>
    <w:bookmarkStart w:id="5" w:name="_Hlk156290261"/>
    <w:bookmarkStart w:id="6" w:name="_Hlk156290260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artttl">
    <w:name w:val="s_art_ttl"/>
    <w:basedOn w:val="Fontdeparagrafimplicit"/>
    <w:qFormat/>
    <w:rPr/>
  </w:style>
  <w:style w:type="character" w:styleId="Saln">
    <w:name w:val="s_aln"/>
    <w:basedOn w:val="Fontdeparagrafimplicit"/>
    <w:qFormat/>
    <w:rPr/>
  </w:style>
  <w:style w:type="character" w:styleId="Salnttl">
    <w:name w:val="s_aln_ttl"/>
    <w:basedOn w:val="Fontdeparagrafimplicit"/>
    <w:qFormat/>
    <w:rPr/>
  </w:style>
  <w:style w:type="character" w:styleId="Salnbdy">
    <w:name w:val="s_aln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23:00Z</dcterms:created>
  <dc:creator>Seven Signs</dc:creator>
  <dc:description/>
  <cp:keywords/>
  <dc:language>en-US</dc:language>
  <cp:lastModifiedBy>Roxana MARCU</cp:lastModifiedBy>
  <cp:lastPrinted>2025-09-12T07:43:00Z</cp:lastPrinted>
  <dcterms:modified xsi:type="dcterms:W3CDTF">2025-09-12T04:43:00Z</dcterms:modified>
  <cp:revision>3</cp:revision>
  <dc:subject/>
  <dc:title/>
</cp:coreProperties>
</file>